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КОУ Курловская средняя общеобразовательная школа № 1 приняла участие во Всероссийской акции «Час кода». В рамках данной акции прошел урок информатики во всех старших классах (9а, 9б, 10а, 11а) и классный час в 7 а классе. Ребятам было очень интересно. Особенно увлекательными доя среднего звена стали он-лайн тренажеры, для старшеклассников- лекция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ов. Все, конечно же, были рады получить сертификаты. Всего в акции приняли участие 92 школьника наш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28:00Z</dcterms:created>
  <dc:creator>User</dc:creator>
  <dc:description/>
  <cp:keywords/>
  <dc:language>en-US</dc:language>
  <cp:lastModifiedBy>User</cp:lastModifiedBy>
  <dcterms:modified xsi:type="dcterms:W3CDTF">2014-12-07T13:32:00Z</dcterms:modified>
  <cp:revision>2</cp:revision>
  <dc:subject/>
  <dc:title>МКОУ Курловская средняя общеобразовательная школа № 1 приняла участие во Всероссийской акции «Час кода»</dc:title>
</cp:coreProperties>
</file>